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安徽农业大学第九批大学生创新基金项目</w:t>
      </w:r>
      <w:r>
        <w:rPr>
          <w:b/>
          <w:color w:val="000000"/>
          <w:sz w:val="24"/>
        </w:rPr>
        <w:t>申报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011</w:t>
      </w:r>
      <w:r>
        <w:rPr>
          <w:rFonts w:ascii="黑体;SimHei" w:hAnsi="黑体;SimHei" w:eastAsia="黑体;SimHei"/>
          <w:b/>
          <w:color w:val="FF0000"/>
          <w:sz w:val="24"/>
        </w:rPr>
        <w:t>年轻纺工程与艺术学院学生创新基金项目</w:t>
      </w:r>
      <w:r>
        <w:rPr>
          <w:b/>
          <w:color w:val="FF0000"/>
          <w:sz w:val="24"/>
        </w:rPr>
        <w:t>。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项，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申报）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901"/>
        <w:gridCol w:w="1240"/>
        <w:gridCol w:w="5455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腾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丝素共混溶液的制备及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在低温等离子体</w:t>
            </w:r>
            <w:r>
              <w:rPr>
                <w:rFonts w:cs="宋体;SimSun" w:ascii="宋体;SimSun" w:hAnsi="宋体;SimSun"/>
                <w:szCs w:val="21"/>
              </w:rPr>
              <w:t>/ SiO2</w:t>
            </w:r>
            <w:r>
              <w:rPr>
                <w:rFonts w:ascii="宋体;SimSun" w:hAnsi="宋体;SimSun" w:cs="宋体;SimSun"/>
                <w:szCs w:val="21"/>
              </w:rPr>
              <w:t>改进醋酸纤维过滤性能工艺研究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云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及壳聚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元羧酸对棉织物抗皱整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云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秸秆纤维素的选择性氧化及对人体尿素的吸附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的织物结构参数自动识别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艳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敏变色织物的研制和机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儲海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联合丝素柠檬酸对棉织物抗皱整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海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、稻秸秆纤维非织造布育种基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凤霞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防螨整理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安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兆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纤维非织造布覆盖膜对茶叶产量和品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兆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土栽培中纤维基质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建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洪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生源大学新生学校适应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纺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铃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大学生村官现状的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妍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概念在服装设计中的运用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金龙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雕与刺绣工艺在现代家纺设计中的创新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与牛仔面料设计表现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软装饰品的设计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文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布艺术在服饰上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银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艺术在装饰领域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娟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宠物服饰的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霞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窝纸板与瓦楞纸板复合缓冲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学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祖菊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的全瓦楞纸板运输包装方案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尚权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食用芹菜包装纸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晶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有限元分析的运输包装件防震缓冲性能研究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8</w:t>
            </w:r>
            <w:r>
              <w:rPr>
                <w:spacing w:val="-20"/>
                <w:szCs w:val="21"/>
              </w:rPr>
              <w:t>艺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万云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佛心慧语》书籍装帧的研究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8</w:t>
            </w:r>
            <w:r>
              <w:rPr>
                <w:spacing w:val="-20"/>
                <w:szCs w:val="21"/>
              </w:rPr>
              <w:t>艺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图案在服饰包装设计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是学校资助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是校院共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是自筹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雨林木风</dc:creator>
  <dc:description/>
  <cp:keywords/>
  <dc:language>en-US</dc:language>
  <cp:lastModifiedBy>雨林木风</cp:lastModifiedBy>
  <dcterms:modified xsi:type="dcterms:W3CDTF">2011-07-04T08:32:00Z</dcterms:modified>
  <cp:revision>1</cp:revision>
  <dc:subject/>
  <dc:title>安徽农业大学第九批大学生创新基金项目申报</dc:title>
</cp:coreProperties>
</file>