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农业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毕业生校友工作联络员自（推）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880"/>
        <w:gridCol w:w="896"/>
        <w:gridCol w:w="689"/>
        <w:gridCol w:w="962"/>
        <w:gridCol w:w="533"/>
        <w:gridCol w:w="900"/>
        <w:gridCol w:w="1978"/>
      </w:tblGrid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安徽农业大学学习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6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、专业、班级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（学习）单位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宅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9:00Z</dcterms:created>
  <dc:creator>xaut</dc:creator>
  <dc:description/>
  <cp:keywords/>
  <dc:language>en-US</dc:language>
  <cp:lastModifiedBy>黄庆华</cp:lastModifiedBy>
  <cp:lastPrinted>2011-05-17T08:21:00Z</cp:lastPrinted>
  <dcterms:modified xsi:type="dcterms:W3CDTF">2014-03-03T08:38:00Z</dcterms:modified>
  <cp:revision>14</cp:revision>
  <dc:subject/>
  <dc:title>西安理工大学校友信息登记表</dc:title>
</cp:coreProperties>
</file>