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轻纺工程与艺术学院展览设备采购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28"/>
        <w:gridCol w:w="616"/>
        <w:gridCol w:w="663"/>
        <w:gridCol w:w="2823"/>
        <w:gridCol w:w="6184"/>
        <w:gridCol w:w="1062"/>
        <w:gridCol w:w="10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需求描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特形展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上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X190X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下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X60X65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工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X30X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镀锌方管焊接；桌面面板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镀锌板，板面尺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X6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万向脚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拉力弹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固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镀锌钢链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锈钢链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X 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工艺：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磁性：有弱磁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环境：可用于室外潮湿环境甚至水中而不会生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防盗链条锁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工艺：不锈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 CM X4.5 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并安装完毕，剩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安装完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：安装之日起三年内，需要维修，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494280" cy="1822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93875" cy="196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舞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规格及材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舞台：铝合金支架，国标铝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1-t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X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辅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舞台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胶合板，表面黑色防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m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（不含画面制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 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：铝合金支架，国标铝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1-t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X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辅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舞台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胶合板，表面黑色防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m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1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景桁架：铝合金，国标铝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1-T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组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X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m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（不含画面制作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光架：铝合金吊装，国标铝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1-T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组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X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装要求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安装完毕。维护：安装之日起三年内，需要维修，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789045" cy="2202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45:00Z</dcterms:created>
  <dc:creator>tui</dc:creator>
  <dc:description/>
  <cp:keywords/>
  <dc:language>en-US</dc:language>
  <cp:lastModifiedBy>ace879866</cp:lastModifiedBy>
  <dcterms:modified xsi:type="dcterms:W3CDTF">2018-08-30T03:22:00Z</dcterms:modified>
  <cp:revision>21</cp:revision>
  <dc:subject/>
  <dc:title/>
</cp:coreProperties>
</file>