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轻纺工程艺术学院教师网络</w:t>
      </w:r>
      <w:r>
        <w:rPr/>
        <w:t>信息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6"/>
        <w:gridCol w:w="475"/>
        <w:gridCol w:w="1101"/>
        <w:gridCol w:w="946"/>
        <w:gridCol w:w="1071"/>
        <w:gridCol w:w="187"/>
        <w:gridCol w:w="902"/>
        <w:gridCol w:w="900"/>
        <w:gridCol w:w="180"/>
        <w:gridCol w:w="1034"/>
      </w:tblGrid>
      <w:tr>
        <w:trPr>
          <w:trHeight w:val="619" w:hRule="atLeast"/>
        </w:trPr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师信息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个人简介：</w:t>
            </w:r>
            <w:r>
              <w:rPr/>
              <w:t>（学习经历、职务经历、职称经历、学术兼职、社会兼职、社会荣誉等）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教学经历与成果</w:t>
            </w:r>
            <w:r>
              <w:rPr/>
              <w:t>（写明日期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讲课程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研项目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创新成果奖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版教材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主要研究领域：</w:t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领域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2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5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主要科研项目</w:t>
            </w:r>
            <w:r>
              <w:rPr/>
              <w:t>（填写项目编号）：</w:t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家级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8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校级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4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主要科研成果</w:t>
            </w:r>
            <w:r>
              <w:rPr/>
              <w:t>（包括获奖成果、鉴定成果、新品种、专利等，填写时间、评审号、专利号）：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家级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校级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代表性论文著作：</w:t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名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个人邮箱（农大通用邮箱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8:00Z</dcterms:created>
  <dc:creator>*</dc:creator>
  <dc:description/>
  <cp:keywords/>
  <dc:language>en-US</dc:language>
  <cp:lastModifiedBy>微软用户</cp:lastModifiedBy>
  <dcterms:modified xsi:type="dcterms:W3CDTF">2012-02-29T09:39:00Z</dcterms:modified>
  <cp:revision>3</cp:revision>
  <dc:subject/>
  <dc:title>轻纺工程艺术学院教师信息表</dc:title>
</cp:coreProperties>
</file>