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18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   安徽农业大学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1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专兼职辅导员工作考核表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176"/>
        <w:gridCol w:w="724"/>
        <w:gridCol w:w="722"/>
        <w:gridCol w:w="180"/>
        <w:gridCol w:w="1080"/>
        <w:gridCol w:w="180"/>
        <w:gridCol w:w="1260"/>
        <w:gridCol w:w="180"/>
        <w:gridCol w:w="1620"/>
      </w:tblGrid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847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小结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被考核人签名：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评积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事评议积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议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考核意见：</w:t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            年   月   日</w:t>
            </w:r>
          </w:p>
        </w:tc>
      </w:tr>
      <w:tr>
        <w:trPr>
          <w:trHeight w:val="1128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考核领导小组意见：</w:t>
            </w:r>
          </w:p>
          <w:p>
            <w:pPr>
              <w:pStyle w:val="Normal"/>
              <w:ind w:first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年度小结及考核意见应遵循实事求是的原则填写，考核表中各项积分由学院考核小组填写，评议等级分为优秀、称职、不称职。</w:t>
      </w:r>
    </w:p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表存入个人档案，一律用蓝黑或碳素墨水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   安徽农业大学2012年专兼职辅导员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