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农业大学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报考选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调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kern w:val="0"/>
          <w:sz w:val="36"/>
          <w:szCs w:val="36"/>
        </w:rPr>
        <w:t>聘生相关情况证明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6"/>
        <w:gridCol w:w="324"/>
        <w:gridCol w:w="1095"/>
        <w:gridCol w:w="1245"/>
        <w:gridCol w:w="1260"/>
        <w:gridCol w:w="1080"/>
        <w:gridCol w:w="126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民  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6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出生年、月、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籍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ind w:firstLine="10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备  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6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级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8"/>
                <w:szCs w:val="28"/>
              </w:rPr>
              <w:t>中共党员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8"/>
                <w:szCs w:val="28"/>
              </w:rPr>
              <w:t>情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493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9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szCs w:val="28"/>
              </w:rPr>
              <w:t>否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何时经何人介绍加入中国共产党</w:t>
            </w:r>
          </w:p>
        </w:tc>
      </w:tr>
      <w:tr>
        <w:trPr>
          <w:trHeight w:val="6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8"/>
                <w:szCs w:val="28"/>
              </w:rPr>
              <w:t>学生干部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8"/>
                <w:szCs w:val="28"/>
              </w:rPr>
              <w:t>情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1493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9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05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szCs w:val="28"/>
              </w:rPr>
              <w:t>否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何时何部门任何职务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24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任职单位和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证明人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24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24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8"/>
                <w:szCs w:val="28"/>
              </w:rPr>
              <w:t>受院、校以上表彰情况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8"/>
                <w:szCs w:val="28"/>
              </w:rPr>
              <w:t>获奖证书复印件附后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获奖时间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获奖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审查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年     月     日</w:t>
            </w:r>
          </w:p>
        </w:tc>
      </w:tr>
      <w:tr>
        <w:trPr>
          <w:trHeight w:val="1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审核人签名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 xml:space="preserve">: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 xml:space="preserve">学院党委（盖章） 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请报考学生如实填写相关情况，辅导员审查后签名，各学院党委审核后签名并盖章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 xml:space="preserve">本证明仅用于选（调）聘生报名后相关部门资格审查时使用，不作他用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2:00Z</dcterms:created>
  <dc:creator>USER</dc:creator>
  <dc:description/>
  <cp:keywords/>
  <dc:language>en-US</dc:language>
  <cp:lastModifiedBy>吴永红</cp:lastModifiedBy>
  <cp:lastPrinted>2012-04-13T14:20:00Z</cp:lastPrinted>
  <dcterms:modified xsi:type="dcterms:W3CDTF">2012-04-13T06:37:00Z</dcterms:modified>
  <cp:revision>3</cp:revision>
  <dc:subject/>
  <dc:title>安徽农业大学学生干部任职证明</dc:title>
</cp:coreProperties>
</file>