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825"/>
        <w:gridCol w:w="2308"/>
        <w:gridCol w:w="824"/>
        <w:gridCol w:w="662"/>
        <w:gridCol w:w="989"/>
        <w:gridCol w:w="662"/>
        <w:gridCol w:w="662"/>
        <w:gridCol w:w="1326"/>
        <w:gridCol w:w="1655"/>
        <w:gridCol w:w="1324"/>
      </w:tblGrid>
      <w:tr>
        <w:trPr>
          <w:tblHeader w:val="true"/>
          <w:trHeight w:val="39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车日期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次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到站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时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票种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席别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厢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席位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票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车人姓名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兑现结果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3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 → 合肥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慧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阜阳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5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梅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4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北京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16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涛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42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长春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8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里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42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长春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世野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42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宿州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李靖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77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祁门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凯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77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祁门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业辉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4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天津西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16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楠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4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北京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16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东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42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潍坊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A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臻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255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安庆西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余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4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宿州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16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珊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4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宿州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16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珂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68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北京南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4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B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楠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255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赣州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清清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2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民权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14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硕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77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祁门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景琦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4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北京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16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珠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4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北京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16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慧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42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济南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A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传喜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42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潍坊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B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42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徐州东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C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竞赛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2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郑州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14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亚奇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77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厦门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冲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77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厦门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赣佳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4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北京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16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玮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255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南昌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燕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7374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嘉兴南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58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F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亦帆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7374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嘉兴南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58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A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勤艳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003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武汉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5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A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铭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073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荆州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6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D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凤霞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468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无锡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8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C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468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南京南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8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D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7286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蚌埠南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8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A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思佳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7286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蚌埠南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:38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B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龙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7374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嘉兴南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58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F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馨倩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019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六安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15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A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敏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60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淮北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5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艳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62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西安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:34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婷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409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宁国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36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兰俊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029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南昌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5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书博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416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阜阳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6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加涛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416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阜阳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6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311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天柱山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85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芜湖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永耀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416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阜阳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6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鑫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416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阜阳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6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文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416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阜阳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6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娜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416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阜阳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6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慧龙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416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亳州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6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梅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416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阜阳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6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苗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677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遂宁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月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594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宝鸡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力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311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宿松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登琴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264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石家庄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58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少涛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311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广州东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炜恩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311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宿松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311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宿松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旺遥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311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宿松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査唐霞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029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九江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5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倩倩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416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亳州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6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国威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594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宝鸡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月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264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石家庄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58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佳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264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石家庄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58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润田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264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商丘南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58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园园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705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西安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1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姣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705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西安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1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二斌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705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西安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1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705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西安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1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颖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705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西安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1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婷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705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西安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1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美乐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62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西安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:34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柯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62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郑州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:34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凯凯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569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信阳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:5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亚狄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60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淮北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洁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553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铜陵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若成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42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唐山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佳文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553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池州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盛晔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60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宿州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硕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60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固镇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丹丹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553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池州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圆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553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池州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553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池州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紫燕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484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上虞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培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42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唐山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553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池州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亮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60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淮北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雅琪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60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固镇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琬良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60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宿州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君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587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安庆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悦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563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宁波东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美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60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淮北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维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60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宿州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丹丹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44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 → 合肥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世野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44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 → 合肥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里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553</w:t>
            </w:r>
          </w:p>
        </w:tc>
        <w:tc>
          <w:tcPr>
            <w:tcW w:w="2308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池州</w:t>
            </w:r>
          </w:p>
        </w:tc>
        <w:tc>
          <w:tcPr>
            <w:tcW w:w="8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00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662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326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655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敏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</w:p>
        </w:tc>
        <w:tc>
          <w:tcPr>
            <w:tcW w:w="1324" w:type="dxa"/>
            <w:tcBorders>
              <w:top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569</w:t>
            </w:r>
          </w:p>
        </w:tc>
        <w:tc>
          <w:tcPr>
            <w:tcW w:w="2308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 → 旬阳</w:t>
            </w:r>
          </w:p>
        </w:tc>
        <w:tc>
          <w:tcPr>
            <w:tcW w:w="8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:50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89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座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662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326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1655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康</w:t>
            </w:r>
          </w:p>
        </w:tc>
        <w:tc>
          <w:tcPr>
            <w:tcW w:w="1324" w:type="dxa"/>
            <w:tcBorders/>
            <w:shd w:fill="F3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6:00Z</dcterms:created>
  <dc:creator>吴永红</dc:creator>
  <dc:description/>
  <cp:keywords/>
  <dc:language>en-US</dc:language>
  <cp:lastModifiedBy>吴永红</cp:lastModifiedBy>
  <dcterms:modified xsi:type="dcterms:W3CDTF">2012-12-29T06:06:00Z</dcterms:modified>
  <cp:revision>1</cp:revision>
  <dc:subject/>
  <dc:title>乘车日期</dc:title>
</cp:coreProperties>
</file>