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0"/>
        <w:gridCol w:w="2234"/>
        <w:gridCol w:w="1939"/>
        <w:gridCol w:w="1917"/>
      </w:tblGrid>
      <w:tr>
        <w:trPr>
          <w:trHeight w:val="1085" w:hRule="atLeast"/>
        </w:trPr>
        <w:tc>
          <w:tcPr>
            <w:tcW w:w="849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安徽农业大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年各单位选聘生工作联系人</w:t>
            </w:r>
          </w:p>
        </w:tc>
      </w:tr>
      <w:tr>
        <w:trPr>
          <w:trHeight w:val="811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办公地点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莎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209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植物保护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费  丹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321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园艺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裴  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185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学与园林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杜亚娜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学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225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科技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涛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科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326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与食品科技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  玮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业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421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  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198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良侠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238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与环境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玉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208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雨群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391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轻纺工程与艺术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  晨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731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与计算机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枫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技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155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剑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管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236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社会科学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  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184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冬冬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287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技术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缪  亮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教育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219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生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晓蓓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勤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416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技术学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宇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技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782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党委组织部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海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勤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112</w:t>
            </w:r>
          </w:p>
        </w:tc>
      </w:tr>
      <w:tr>
        <w:trPr>
          <w:trHeight w:val="53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永红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勤政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6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0:00Z</dcterms:created>
  <dc:creator>吴永红</dc:creator>
  <dc:description/>
  <dc:language>en-US</dc:language>
  <cp:lastModifiedBy>吴永红</cp:lastModifiedBy>
  <dcterms:modified xsi:type="dcterms:W3CDTF">2012-04-13T06:21:00Z</dcterms:modified>
  <cp:revision>1</cp:revision>
  <dc:subject/>
  <dc:title/>
</cp:coreProperties>
</file>