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: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安徽农业大学省、校级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排列范例、纵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×××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：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吴婷婷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蒋莹莹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王向伟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张秋妍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徐姗姗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王小伟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科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刘小山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赵  伟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陈照源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刘姗姗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任启友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张  超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431" w:leader="none"/>
          <w:tab w:val="left" w:pos="2862" w:leader="none"/>
          <w:tab w:val="left" w:pos="4293" w:leader="none"/>
          <w:tab w:val="left" w:pos="5724" w:leader="none"/>
          <w:tab w:val="left" w:pos="7155" w:leader="none"/>
        </w:tabs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1" w:leader="none"/>
        </w:tabs>
        <w:spacing w:lineRule="exact" w:line="2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吴婷婷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蒋莹莹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王向伟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张秋妍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徐姗姗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赵  刚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省级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双优生是女生的要注明性别；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严格按照范例要求上报（包括字号、字体、行间距等）；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3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认真核对学生姓名，务必避免错字、别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5:00Z</dcterms:created>
  <dc:creator>ahndx</dc:creator>
  <dc:description/>
  <cp:keywords/>
  <dc:language>en-US</dc:language>
  <cp:lastModifiedBy>微软用户</cp:lastModifiedBy>
  <dcterms:modified xsi:type="dcterms:W3CDTF">2014-01-09T01:51:00Z</dcterms:modified>
  <cp:revision>6</cp:revision>
  <dc:subject/>
  <dc:title>******学院</dc:title>
</cp:coreProperties>
</file>