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"/>
        </w:rPr>
        <w:t>________________</w:t>
      </w:r>
      <w:r>
        <w:rPr>
          <w:rFonts w:eastAsia="仿宋_GB2312"/>
        </w:rPr>
        <w:t>学校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5</w:t>
      </w:r>
      <w:r>
        <w:rPr>
          <w:rFonts w:eastAsia="仿宋_GB2312"/>
        </w:rPr>
        <w:t>届（研究生、本科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仿宋_GB2312"/>
        </w:rPr>
        <w:t>专业毕业生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（男、女）到我单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医疗卫生单位□  其他事业单位□   国有企业□    三资企业□   其他企业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部队□  农村建制村□  城镇社区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</w:t>
      </w:r>
      <w:r>
        <w:rPr/>
        <w:t>单位名称：                         （单位签章）</w:t>
      </w:r>
    </w:p>
    <w:p>
      <w:pPr>
        <w:pStyle w:val="Style15"/>
        <w:ind w:left="150" w:firstLine="5920"/>
        <w:rPr/>
      </w:pPr>
      <w:r>
        <w:rPr/>
        <w:t>2015</w:t>
      </w:r>
      <w:r>
        <w:rPr/>
        <w:t>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联系人：          联系电话：            邮箱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组织机构代码：              单位所属行业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收单位具体地址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家庭详细地址：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毕业生本人签字：             月  日（固定电话：         移动电话：         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经核查，本证明函属实！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学院负责人签字：                   学院（公章）         年   月   日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核查，本证明函有效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（院）学生处（就业指导中心）（公章）                   年   月   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4"/>
        </w:rPr>
        <w:t>注：以上信息务必全部填写详细，每张证明函只能一人使用，否则无效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8:00Z</dcterms:created>
  <dc:creator>User</dc:creator>
  <dc:description/>
  <cp:keywords/>
  <dc:language>en-US</dc:language>
  <cp:lastModifiedBy>微软用户</cp:lastModifiedBy>
  <cp:lastPrinted>2014-04-02T14:51:00Z</cp:lastPrinted>
  <dcterms:modified xsi:type="dcterms:W3CDTF">2015-05-18T06:25:00Z</dcterms:modified>
  <cp:revision>27</cp:revision>
  <dc:subject/>
  <dc:title>安徽省普通高等学校毕业生就业证明函（参考式样）</dc:title>
</cp:coreProperties>
</file>