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轻纺工程与艺术学院毕业生离校实习程序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52"/>
        <w:gridCol w:w="2356"/>
        <w:gridCol w:w="252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实习起讫时间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学生在外实习，务必注意人身及财物安全，如果特殊情况及时与班主任或学院联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2:00Z</dcterms:created>
  <dc:creator>USER</dc:creator>
  <dc:description/>
  <cp:keywords/>
  <dc:language>en-US</dc:language>
  <cp:lastModifiedBy>USER</cp:lastModifiedBy>
  <dcterms:modified xsi:type="dcterms:W3CDTF">2012-02-03T09:34:00Z</dcterms:modified>
  <cp:revision>8</cp:revision>
  <dc:subject/>
  <dc:title/>
</cp:coreProperties>
</file>