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农业大学“校旗”设计大赛作品设计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620"/>
        <w:gridCol w:w="1489"/>
        <w:gridCol w:w="1705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44"/>
                <w:szCs w:val="30"/>
              </w:rPr>
              <w:t>作品设计说明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sz w:val="24"/>
        </w:rPr>
        <w:t>轻纺工程与艺术学院学生分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4:00Z</dcterms:created>
  <dc:creator>Windows 用户</dc:creator>
  <dc:description/>
  <dc:language>en-US</dc:language>
  <cp:lastModifiedBy>Windows 用户</cp:lastModifiedBy>
  <dcterms:modified xsi:type="dcterms:W3CDTF">2012-10-16T02:57:00Z</dcterms:modified>
  <cp:revision>1</cp:revision>
  <dc:subject/>
  <dc:title>安徽农业大学“校旗”设计大赛作品设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