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安徽农业大学学生走读管理规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color w:val="000000"/>
          <w:spacing w:val="-1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1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为维护校园正常生活秩序，规范走读学生管理，根据教育部《普通高等学校学生管理规定》（教育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令）、《学生伤害事故处理办法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《教育部关于切实加强高校学生住宿管理的通知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社政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文件精神，结合我校实际，特制定本管理规定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规定所称“走读”是指学生在校期间（不含寒暑假）在学校安排的学生宿舍以外的地方住宿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凡我校注册的全日制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须遵守学校住宿管理规定，由学校统一安排住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则上不允许学生走读。符合下列条件之一者，经家长同意，可申请走读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家庭所在地或父母居住地在合肥市市区，且交通便利，能正常参加教学教育活动，自愿在家住宿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因患特殊疾病不宜在校内集体住宿，有家长陪读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因生理、心理状态不佳等特殊原因，需要由家长陪同或监护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因休学、到外地交流学习等，无法整学年在校内住宿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其他特殊原因确实需要走读的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申请时间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第三条的大学新生报到时，可办理走读手续。在校生申请办理走读的时间为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其它时间一律不予办理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办理程序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需办理走读的学生，必须严格履行如下申请审批程序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个人申请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办理走读学生，先登录安徽农业大学学生工作管理系统，仔细阅读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安徽农业大学学生走读管理规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后，网上提出走读申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班主任审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主任与学生本人及其家长充分沟通后，登录学生工作系统，提出审查意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学院审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根据班主任审查意见，网上提出审核意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学校审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审核后，由学生处提出审批意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签订走读协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处网上审批同意学生办理走读意见后，学生下载打印《安徽农业大学学生走读审批表》、《安徽农业大学学生走读安全协议》各三份。同时，需准备以下相关证明材料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家在合肥市市区的学生提供能证明家长身份的有效证件、联系方式及家庭详细地址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由家长陪读租房住宿的学生除提供上述材料外，还需提供租房详细地址及出租人联系方式等相关信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审核相关信息后代表学校与学生本人及其家长签订《安徽农业大学学生走读安全协议》。学生本人持《安徽农业大学学生走读安全协议》和《安徽农业大学学生走读审批表》到学生处盖章，再到宿舍管理部门办理退宿手续，到财务处办理停交住宿费手续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走读学生及家长应承担的责任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走读学生应自觉遵守国家及地方法律法规和校纪校规，切实增强安全防范和自我保护意识，定期向学院书面汇报走读期间的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学生走读期间发生的财产损失、人身伤亡及其他意外事故或违法违纪等事件，由学生本人及其家长或第三方负完全责任；因他人故意实施的违法犯罪行为，造成学生人身损害的，按有关法律法规程序处理，由致害人依法承担相应的责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学生家长应仔细了解国家、学校相关学生管理文件和规定，切实履行教育与监督责任，随时了解学生生活、学习等情况，并定期向学校通报。</w:t>
      </w:r>
    </w:p>
    <w:p>
      <w:pPr>
        <w:pStyle w:val="Normal"/>
        <w:widowControl/>
        <w:ind w:right="2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走读学生的住宿地点及联系方式等信息发生变更时，应及时反馈至所在学院。</w:t>
      </w:r>
    </w:p>
    <w:p>
      <w:pPr>
        <w:pStyle w:val="Normal"/>
        <w:widowControl/>
        <w:ind w:right="25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走读学生原则上至少满一学年后方可重新申请回校住宿。申请时间为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学院管理责任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生所在学院应加强教育与管理，完善走读学生申请审核材料和协议材料，并做好备案。接受学生及其家长反馈的日常学习、生活情况，核实走读学生的居住地址和联系方式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学院要保持与走读学生及其家长的联系渠道畅通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私自走读（外宿）学生的处理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对未经批准私自走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外宿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者，一经发现，学校将予以通报批评并责令其限期返校，屡教不改者给予警告以上处分，情节严重的给予开除学籍处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私自校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走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外宿）期间发生的财产损失、人身伤害事件责任自负，学校不承担任何责任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若遇政府规定、社会重大疫情等特殊情况，学校有权安排学生按照有关规定和要求回校集中住宿。</w:t>
      </w:r>
    </w:p>
    <w:p>
      <w:pPr>
        <w:pStyle w:val="Normal"/>
        <w:widowControl/>
        <w:ind w:right="25"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规定由安徽农业大学学生处负责解释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规定自二○一二年元月一日起实施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ind w:right="23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农业大学学生处</w:t>
      </w:r>
    </w:p>
    <w:p>
      <w:pPr>
        <w:pStyle w:val="Normal"/>
        <w:tabs>
          <w:tab w:val="clear" w:pos="420"/>
          <w:tab w:val="left" w:pos="7560" w:leader="none"/>
          <w:tab w:val="left" w:pos="8820" w:leader="none"/>
        </w:tabs>
        <w:ind w:right="23"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○一一年十一月七日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学生工作  走读  管理  规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85pt" to="439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送：各学院党总支，校直各有关单位。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校领导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25pt" to="441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安徽农业大学学生处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p>
      <w:pPr>
        <w:pStyle w:val="Normal"/>
        <w:spacing w:lineRule="exact" w:line="560"/>
        <w:ind w:firstLine="6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55pt" to="440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376555</wp:posOffset>
              </wp:positionV>
              <wp:extent cx="599440" cy="3136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24.7pt;mso-wrap-distance-left:0pt;mso-wrap-distance-right:0pt;mso-wrap-distance-top:0pt;mso-wrap-distance-bottom:0pt;margin-top:-29.6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2990</wp:posOffset>
              </wp:positionH>
              <wp:positionV relativeFrom="paragraph">
                <wp:posOffset>-376555</wp:posOffset>
              </wp:positionV>
              <wp:extent cx="447040" cy="2889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22.75pt;mso-wrap-distance-left:0pt;mso-wrap-distance-right:0pt;mso-wrap-distance-top:0pt;mso-wrap-distance-bottom:0pt;margin-top:-29.65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2:00Z</dcterms:created>
  <dc:creator>文印室</dc:creator>
  <dc:description/>
  <cp:keywords/>
  <dc:language>en-US</dc:language>
  <cp:lastModifiedBy>文印室</cp:lastModifiedBy>
  <cp:lastPrinted>2002-01-01T02:18:00Z</cp:lastPrinted>
  <dcterms:modified xsi:type="dcterms:W3CDTF">2002-01-01T00:56:00Z</dcterms:modified>
  <cp:revision>9</cp:revision>
  <dc:subject/>
  <dc:title>学字〔2011〕5号</dc:title>
</cp:coreProperties>
</file>