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推荐优秀团员作党的发展对象的决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轻纺工程与艺术学院团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班团支部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召开团员大会，推举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期优秀团员作党的发展对象候选人。本支部所在班级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应到团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实到团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实到团员数达到应到团员数的</w:t>
      </w:r>
      <w:r>
        <w:rPr>
          <w:rFonts w:eastAsia="仿宋_GB2312" w:ascii="仿宋_GB2312" w:hAnsi="仿宋_GB2312"/>
          <w:sz w:val="28"/>
          <w:szCs w:val="28"/>
        </w:rPr>
        <w:t>4/5</w:t>
      </w:r>
      <w:r>
        <w:rPr>
          <w:rFonts w:ascii="仿宋_GB2312" w:hAnsi="仿宋_GB2312" w:eastAsia="仿宋_GB2312"/>
          <w:sz w:val="28"/>
          <w:szCs w:val="28"/>
        </w:rPr>
        <w:t>，符合“推优”条件。支部“推优”工作小组依据“推优”标准，认真审核，拟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为推优对象候选人。团员大会上，各位候选人就入党动机、学习工作的现实表现、主要优缺点及今后努力方向等基本情况进行了汇报，经过到会团员投票表决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得票数均超过到会团员人数的一半，符合“推优”条件。经大会讨论，同意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位团员作为党的发展对象候选人。现将“推优”对象候选人具体情况汇报如下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1"/>
        <w:gridCol w:w="1547"/>
        <w:gridCol w:w="1260"/>
        <w:gridCol w:w="1547"/>
        <w:gridCol w:w="3168"/>
      </w:tblGrid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截止目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平均绩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奖项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34:00Z</dcterms:created>
  <dc:creator>雨林木风</dc:creator>
  <dc:description/>
  <cp:keywords/>
  <dc:language>en-US</dc:language>
  <cp:lastModifiedBy>微软用户</cp:lastModifiedBy>
  <cp:lastPrinted>2012-04-15T17:53:00Z</cp:lastPrinted>
  <dcterms:modified xsi:type="dcterms:W3CDTF">2012-11-15T01:34:00Z</dcterms:modified>
  <cp:revision>2</cp:revision>
  <dc:subject/>
  <dc:title>关于推荐优秀团员作党的发展对象的决议</dc:title>
</cp:coreProperties>
</file>